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Style w:val="S1"/>
          <w:sz w:val="24"/>
          <w:szCs w:val="24"/>
        </w:rPr>
        <w:t xml:space="preserve">Постановление Правительства Республики Казахстан от 27 августа 2011 года № 972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внесении изменения и дополнений в постановление Правительства Республики Казахстан от 19 июня 2001 года № 836 "О мерах по реализации Закона Республики Казахстан от 23 января 2001 года "О занятости населения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>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становление Правительства Республики Казахстан от 27 августа 2011 года № 972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АПП Республики Казахстан, 2011 г., № 52, ст. 734; "Казахстанская правда" от 29.09.2011 г., № 313 (26704); "Егемен Қазақстан" 2011 жылғы 29 қыркүйек № 465-466 (26859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ЕСС-РЕЛИЗ</w:t>
        <w:br/>
        <w:t> </w:t>
        <w:br/>
        <w:t>      Правительство Республики Казахстан 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ПОСТАНОВЛЯЕТ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:</w:t>
        <w:br/>
        <w:t>      1. Внести в постановление Правительства Республики Казахстан от 19 июня 2001 года № 836 "О мерах по реализации Закона Республики Казахстан от 23 января 2001 года "О занятости населения" (САПП Республики Казахстан, 2001 г., № 23, ст. 288) следующие изменение и дополнения:</w:t>
        <w:br/>
        <w:t>      в пункте 1:</w:t>
        <w:br/>
        <w:t>      в подпункте 3) слово "работ." заменить словом "работ;";</w:t>
        <w:br/>
        <w:t>      дополнить подпунктами 4) и 5) следующего содержания:</w:t>
        <w:br/>
        <w:t>      "4) Правила организации и финансирования социальных рабочих мест;</w:t>
        <w:br/>
        <w:t>      5) Правила организации и финансирования молодежной практики.";дополнить Правилами организации и финансирования социальных рабочих мест и Правилами организации и финансирования молодежной практики согласно приложениям 1 и 2 к настоящему постановлению.</w:t>
        <w:br/>
        <w:t>      2. Настоящее постановление вводится в действие по истечении десяти календарных дней со дня перво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ru-RU"/>
        </w:rPr>
        <w:t>Премьер-Министр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cs="Tahoma" w:ascii="Tahoma" w:hAnsi="Tahoma"/>
          <w:i/>
          <w:iCs/>
          <w:color w:val="000000"/>
          <w:sz w:val="18"/>
          <w:szCs w:val="18"/>
          <w:lang w:eastAsia="ru-RU"/>
        </w:rPr>
        <w:t>      Республики Казахстан                       К. Масим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2       </w:t>
        <w:br/>
        <w:t>к постановлению Правительства</w:t>
        <w:br/>
        <w:t>Республики Казахстан   </w:t>
        <w:br/>
        <w:t>от 27 августа 2011 года № 97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Правила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организации и финансирования молодежной прак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1. Настоящие Правила определяют порядок организации, финансирования молодежной практики и трудоустройства в ее рамках безработных граждан из числа выпускников организаций технического и профессионального образования, послесреднего и высшего образования (далее – Правила).</w:t>
        <w:br/>
        <w:t>      2. Сведения о выпускниках, трудоустроенных на рабочие места для прохождения молодежной практики, и работодателях, организовавших эти рабочие места, размещаются в автоматизированной информационной системе «Рынок труд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2. Организация молодежной практики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3. Молодежная практика организуется у работодателей независимо от их формы собственности.</w:t>
        <w:br/>
        <w:t>      4. Молодежная практика организуется путем создания временных рабочих мест и имеет следующие особенности:</w:t>
        <w:br/>
        <w:t>      1) предназначено специально для получения выпускниками первоначального опыта работы по полученной профессии (специальности);</w:t>
        <w:br/>
        <w:t>      2) оплата труда участников молодежной практики производится за счет средств государственного бюджета;</w:t>
        <w:br/>
        <w:t>      3) количество рабочих мест не ограничено, работа носит временный характер и для ее организации не могут быть использованы постоянные рабочие места и вакансии;</w:t>
        <w:br/>
        <w:t>      4) направляемые выпускники зарегистрированы в уполномоченном органе в качестве безработных и их возраст не старше 29 лет;</w:t>
        <w:br/>
        <w:t>      5) в момент выдачи направления в уполномоченном органе и/или в центре занятости населения для выпускника отсутствовала подходящая постоянная работа.</w:t>
        <w:br/>
        <w:t>      5. Уполномоченный орган и/или центр занятости населения:</w:t>
        <w:br/>
        <w:t>      1) консультируют работодателей по вопросам организации и финансирования рабочих мест для прохождения молодежной практики;</w:t>
        <w:br/>
        <w:t>      2) ежегодно в срок до 10 января осуществляют сбор заявок от работодателей, где будут организованы рабочие места для прохождения молодежной практики, по форме согласно приложению 1 к настоящим Правилам;</w:t>
        <w:br/>
        <w:t>      3) все представленные заявки в течение трех рабочих дней сводятся в единый перечень, который предоставляется на рассмотрение и утверждение в акимат соответствующего района (города областного, республиканского значения, столицы).</w:t>
        <w:br/>
        <w:t>      6. Акимат района (города областного, республиканского значения, столицы) ежегодно в течение 15 рабочих дней после получения перечня утверждает своим решением перечень работодателей, где в соответствии с потребностью регионального рынка труда будут организованы рабочие места для прохождения молодежной практики.</w:t>
        <w:br/>
        <w:t>      В утвержденном перечне по каждому работодателю указываются в разрезе профессий (специальностей):</w:t>
        <w:br/>
        <w:t>      1) количество организуемых рабочих мест;</w:t>
        <w:br/>
        <w:t>      2) размер месячной заработной платы;</w:t>
        <w:br/>
        <w:t>      3) продолжительность молодежной практики в месяцах.</w:t>
        <w:br/>
        <w:t>      7. Уполномоченный орган и/или центры занятости населения в соответствии с утвержденным перечнем заключают с работодателем договор о финансировании молодежной практики по форме согласно приложению 2 к настоящим Правила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3. Направление безработных граждан на молодежную практику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8. Уполномоченный орган и/или центр занятости населения:</w:t>
        <w:br/>
        <w:t>      1) консультируют безработных граждан по вопросам, связанным с прохождением молодежной практики;</w:t>
        <w:br/>
        <w:t>      2) в соответствии с заключенными договорами и с учетом имеющегося профессионального образования направляют безработных граждан из числа выпускников к работодателям для прохождения молодежной практики.</w:t>
        <w:br/>
        <w:t>      9. Участие выпускников в молодежной практике допускается один раз в двенадцатимесячный период и осуществляется в порядке очередности согласно дате регистрации в качестве безработных.</w:t>
        <w:br/>
        <w:t>      10. Копии заключенных договоров с участниками молодежной практики и приказ об их приеме на работу работодатель предоставляет в уполномоченный орган или в центр занятости населения.</w:t>
        <w:br/>
        <w:t>      11. По инициативе работодателя выпускник, принятый на молодежную практику, может быть принят на постоянную работу до окончания срока заключенного трудового договора. При этом работодатель направляет в уполномоченный орган или центр занятости населения копию приказа о приеме на постоянную работу.</w:t>
        <w:br/>
        <w:t>      12. По истечении срока заключенного трудового договора Работодатель предоставляет участнику молодежной практики по его требованию отзыв (рекомендательное письмо) о ее прохожден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4. Финансирование молодежной практики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13. Финансирование молодежной практики включает в себя предоставление средств из государственного бюджета на оплату труда выпускникам, трудоустроенным на рабочие места созданные для прохождения молодежной практики.</w:t>
        <w:br/>
        <w:t>      14. Финансирование молодежной практики осуществляется уполномоченными органами на основании заключенных договоров с работодателями ежемесячно в соответствии с утвержденными планами финансирования и в пределах сумм, предусмотренных на эти цели бюджетами районов (городов областного, республиканского значения, столицы).</w:t>
        <w:br/>
        <w:t>      15. Оплата труда выпускников, трудоустроенных на рабочие места для прохождения молодежной практики производится уполномоченным органом ежемесячно, на основании сведений представленных работодателем по форме согласно приложению 3 к настоящим Правилам, за фактически отработанное время, исходя из размера, установленного трудовым договором и осуществляется путем перечисления денежных средств на лицевые счета участников молодежной практики, открытых в банках второго уровн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5. Предоставление отчетности об организации молодежной практики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16. Уполномоченные органы районов (городов областного значения) ежемесячно ко 2 числу месяца, следующего за отчетным, предоставляют уполномоченным органам областей отчет по форме, утвержденной уполномоченным органом в области статистики Республики Казахстан, и отражающий сведения:</w:t>
        <w:br/>
        <w:t>      1) о количестве выпускников, трудоустроенных на рабочие места, созданные в рамках молодежной практики;</w:t>
        <w:br/>
        <w:t>      2) о среднемесячном размере заработной платы лиц, трудоустроенных на рабочие места, созданные в рамках молодежной практики.</w:t>
        <w:br/>
        <w:t>      17. Уполномоченные органы областей (города республиканского значения, столицы) ежемесячно к 4 числу месяца, следующего за отчетным, предоставляют центральному исполнительному органу соответствующий сводный по региону отчет по форме, утвержденной уполномоченным органом в области статистики Республики Казахстан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1     </w:t>
        <w:br/>
        <w:t>к Правилам организации и</w:t>
        <w:br/>
        <w:t>финансирования молодежной</w:t>
        <w:br/>
        <w:t>практики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уполномоченный орган   </w:t>
        <w:br/>
        <w:t>______________ района, города</w:t>
        <w:br/>
        <w:t>от __________________________</w:t>
        <w:br/>
        <w:t>_____________________________</w:t>
        <w:br/>
        <w:t>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 (полное наименование работодателя, адрес, РНН, контактные лица и</w:t>
        <w:br/>
        <w:t>                            телефоны)</w:t>
        <w:br/>
        <w:t>просит включить в перечень Работодателей, где будут организованы</w:t>
        <w:br/>
        <w:t>рабочие места для прохождения молодежной практики.</w:t>
        <w:br/>
        <w:t>      В случае положительного решения вопроса безработным будут</w:t>
        <w:br/>
        <w:t>предоставлены рабочие места в соответствии с перечнем:</w:t>
      </w:r>
    </w:p>
    <w:tbl>
      <w:tblPr>
        <w:tblW w:w="10050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2240"/>
        <w:gridCol w:w="2131"/>
        <w:gridCol w:w="2116"/>
        <w:gridCol w:w="3034"/>
      </w:tblGrid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рофессия</w:t>
              <w:br/>
              <w:t>(специальность)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Требуемый уровень</w:t>
              <w:br/>
              <w:t>образования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ланируемое</w:t>
              <w:br/>
              <w:t>количество</w:t>
              <w:br/>
              <w:t>рабочих мест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ланируемая</w:t>
              <w:br/>
              <w:t>продолжительность</w:t>
              <w:br/>
              <w:t>молодежной практики</w:t>
              <w:br/>
              <w:t>(месяцев)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:</w:t>
        <w:br/>
        <w:t>      1. Копия свидетельства о государственной регистрации юридического лица;</w:t>
        <w:br/>
        <w:t>      2. Копия Устава организации или учредительного договора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уководитель                                                   Дата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М.П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2      </w:t>
        <w:br/>
        <w:t>к Правилам организации и</w:t>
        <w:br/>
        <w:t>финансирования молодежной</w:t>
        <w:br/>
        <w:t>практики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Договор № _______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br/>
        <w:t>                        о финансировании молодежной практики</w:t>
        <w:br/>
        <w:t>                             для безработных граждан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. (г.) ___________                       «___» _________ 201 __ года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Уполномоченный орган (центр занятости населения)</w:t>
        <w:br/>
        <w:t>_________________________________ района, (города), именуемый в</w:t>
        <w:br/>
        <w:t>дальнейшем Заказчик, в лице начальника (директора)</w:t>
        <w:br/>
        <w:t>____________________________________________________________________,</w:t>
        <w:br/>
        <w:t>                               (Ф.И.О.)</w:t>
        <w:br/>
        <w:t>и ___________________________________________________________ в лице</w:t>
        <w:br/>
        <w:t>                     (наименование работодателя)</w:t>
        <w:br/>
        <w:t>____________________________________________________________________</w:t>
        <w:br/>
        <w:t>                (должность, Ф.И.О. руководителя)</w:t>
        <w:br/>
        <w:t>(далее – Работодатель) в соответствии с Законом Республики Казахстан</w:t>
        <w:br/>
        <w:t>«О занятости населения» и на основании постановления акимата</w:t>
        <w:br/>
        <w:t>________________________ района (города) от «__» _______ 201 __ года</w:t>
        <w:br/>
        <w:t>№ _____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1. Предмет договора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1. Финансирование молодежной практики для безработных граждан из числа выпускников организаций технического и профессионального, послесреднего и высшего образования в целях приобретения ими первоначального опыта работы по полученной профессии (специальности).</w:t>
        <w:br/>
        <w:t>      2. Сумма договора составляет _____________________ тыс. тенге.</w:t>
        <w:br/>
        <w:t>                                        (прописью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2. Права и обязанности сторон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3. Заказчик обязуется:</w:t>
        <w:br/>
        <w:t>      1) направлять безработных с их согласия к Работодателю на прохождение молодежной практики в количестве _____________ человек;</w:t>
        <w:br/>
        <w:t>                                              (прописью)</w:t>
        <w:br/>
        <w:t>      2) производить выплату заработной платы участникам молодежной практики согласно представленным работодателем сведениям за фактически отработанное время из расчета ___________________ тенге</w:t>
        <w:br/>
        <w:t>                                          (сумма прописью)</w:t>
        <w:br/>
        <w:t>за полный отработанный месяц за вычетом сумм обязательных пенсионных взносов и индивидуального подоходного налога;</w:t>
        <w:br/>
        <w:t>      3) производить удержание индивидуального подоходного налога и обязательных пенсионных взносов в накопительный фонд с доходов, полученных безработными гражданами, а также уплату социального налога и перечисление социальных отчислений в фонд социального страхования с расходов работодателя в виде доходов, выплачиваемых безработным гражданам, в соответствии с законодательством Республики Казахстан.</w:t>
        <w:br/>
        <w:t>      4. Работодатель обязуется:</w:t>
        <w:br/>
        <w:t>      1) предоставить безработным гражданам следующие рабочие места для прохождения молодежной практики:</w:t>
      </w:r>
    </w:p>
    <w:tbl>
      <w:tblPr>
        <w:tblW w:w="10050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3397"/>
        <w:gridCol w:w="1449"/>
        <w:gridCol w:w="2228"/>
        <w:gridCol w:w="2306"/>
      </w:tblGrid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br/>
              <w:t>п.п.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рофессия (специальность)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родолжительность</w:t>
              <w:br/>
              <w:t>молодежной</w:t>
              <w:br/>
              <w:t>практики, месяцев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Размер оплаты</w:t>
              <w:br/>
              <w:t>труда в месяц,</w:t>
              <w:br/>
              <w:t>тенге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2) заключать с безработными гражданами трудовые договоры в соответствии с законодательством Республики Казахстан;</w:t>
        <w:br/>
        <w:t>      3) предоставить Заказчику копии заключенных трудовых договоров с участниками молодежной практики;</w:t>
        <w:br/>
        <w:t>      4) производить, в случае необходимости, оплату дополнительных надбавок принятым безработным за счет собственных средств;</w:t>
        <w:br/>
        <w:t>      5) проводить персонально с каждым безработным инструктаж по технике безопасности;</w:t>
        <w:br/>
        <w:t>      6) обеспечивать при необходимости безработных спецодеждой, инструментами, инвентарем и т.п.;</w:t>
        <w:br/>
        <w:t>      7) обеспечивать соответствующие условия труда в соответствии с действующим законодательством Республики Казахстан;</w:t>
        <w:br/>
        <w:t>      8) возместить ущерб в случае причинения вреда здоровью во время выполнения трудовых обязанностей безработными в соответствии с законодательством Республики Казахстан;</w:t>
        <w:br/>
        <w:t>      9) нести ответственность за достоверность информации, предоставляемой Заказчику о безработных, принятых на молодежную практику;</w:t>
        <w:br/>
        <w:t>      10) представлять Заказчику за пять рабочих дней до окончания отчетного месяца сведения по установленной форме о безработных, принятых на молодежную практик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3. Оплата труда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5. Оплата труда, выплата социального пособия по временной нетрудоспособности и компенсации за неиспользованный оплачиваемый ежегодный трудовой отпуск безработным гражданам, принятым на молодежную практику производится Заказчиком в соответствии с законодательством Республики Казахстан на основании заключенных трудовых договор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4. Ответственность сторон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6. За неисполнение и ненадлежащее исполнение обязательств, предусмотренных настоящим договором, стороны несут ответственность в соответствии с законодательством Республики Казахстан.</w:t>
        <w:br/>
        <w:t>      7. Все спорные вопросы, возникающие при исполнении настоящего договора, разрешаются в соответствии с законодательством Республики Казахстан.</w:t>
        <w:br/>
        <w:t>      8. Договор может быть расторгнут по инициативе одной из сторон, при этом она обязана предупредить об этом другую сторону не менее чем в месячный срок.</w:t>
        <w:br/>
        <w:t>      9. Изменения и дополнения в настоящий договор вносятся по соглашению сторо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5. Форс-мажор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10. Ни одна из сторон не будет нести ответственность за полное или частичное неисполнение обязательств по настоящему договору, если таковое неисполнение явилось следствием возникновения обстоятельств непреодолимой силы, т.е. чрезвычайных и непредотвратимых обстоятельств (форс-мажор), наступивших после подписания настоящего договора, таких как: пожар, землетрясение, наводнения и другие стихийные явления; военные действия и т.п.</w:t>
        <w:br/>
        <w:t>      11. Сторона, для которой создана невозможность исполнения обязательств по настоящему договору, обязана в течение 2-х рабочих дней в письменной форме уведомить другую сторону о начале и возможном сроке окончания вышеуказанных обстоятельств и их последствий. Неуведомление или несвоевременное уведомление о наступлении обстоятельств форс-мажор, лишает стороны ссылаться на эти обстоятельства.</w:t>
        <w:br/>
        <w:t>      12. Если вышеуказанные обстоятельства продолжаются более 30-ти дней, то каждая из сторон вправе отказаться от исполнения дальнейших обязательств по настоящему договору, и в этом случае ни одна из сторон не вправе требовать у другой стороны возмещения возможных убытков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6. Срок действия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10. Срок действия настоящего договора с «___» _________ 201__ года до «___» ___________ 201__ года.</w:t>
        <w:br/>
        <w:t>      11. Настоящий договор вступает в силу со дня подписания.</w:t>
        <w:br/>
        <w:t>      12. Договор составлен в двух экземплярах, каждый из которых имеет одинаковую юридическую силу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7. Юридические адреса сторон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Заказчик                              Работодатель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br/>
        <w:t>Уполномоченный орган</w:t>
        <w:br/>
        <w:t>(центр занятости населения)                 ______________________</w:t>
        <w:br/>
        <w:t>__________________района (города)           ______________________</w:t>
        <w:br/>
        <w:t>адрес:______________________                ______________________</w:t>
        <w:br/>
        <w:t>ИИК                                         ИИК</w:t>
        <w:br/>
        <w:t>БИК                                         БИК</w:t>
        <w:br/>
        <w:t>РНН                                         РНН</w:t>
        <w:br/>
        <w:t>Код                                         код</w:t>
        <w:br/>
        <w:t>____________________                        _____________________</w:t>
        <w:br/>
        <w:t>(Ф.И.О., подпись)                            (Ф.И.О., подпись)</w:t>
        <w:br/>
        <w:t>М.П.                                         М.П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3       </w:t>
        <w:br/>
        <w:t>к Правилам организации и</w:t>
        <w:br/>
        <w:t>финансирования молодежной</w:t>
        <w:br/>
        <w:t>практики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СВЕДЕНИЯ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     о безработных гражданах, принятых на молодежную практику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 в ________________________________ за ____________ 201__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года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br/>
        <w:t>         (наименование работодателя)</w:t>
      </w:r>
    </w:p>
    <w:tbl>
      <w:tblPr>
        <w:tblW w:w="10050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243"/>
        <w:gridCol w:w="3203"/>
        <w:gridCol w:w="1567"/>
        <w:gridCol w:w="1072"/>
        <w:gridCol w:w="1428"/>
      </w:tblGrid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Ф.И.О.(полностью)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удостоверения личности,</w:t>
              <w:br/>
              <w:t>дата выдачи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Дата</w:t>
              <w:br/>
              <w:t>рождени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РНН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СИК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ru-RU"/>
        </w:rPr>
        <w:t>продолжение таблицы</w:t>
      </w:r>
    </w:p>
    <w:tbl>
      <w:tblPr>
        <w:tblW w:w="10050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2066"/>
        <w:gridCol w:w="2472"/>
        <w:gridCol w:w="1738"/>
        <w:gridCol w:w="2021"/>
      </w:tblGrid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Кол-во рабочих</w:t>
              <w:br/>
              <w:t>дней в месяце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Фактически</w:t>
              <w:br/>
              <w:t>отработано</w:t>
              <w:br/>
              <w:t>дней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Всего</w:t>
              <w:br/>
              <w:t>начислено</w:t>
              <w:br/>
              <w:t>заработной платы,</w:t>
              <w:br/>
              <w:t>тенге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Банк</w:t>
              <w:br/>
              <w:t>обслуживания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0-ти значного</w:t>
              <w:br/>
              <w:t>карточного или</w:t>
              <w:br/>
              <w:t>текущего счета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уководитель __________________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ный бухгалтер______________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М.П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5:00Z</dcterms:created>
  <dc:creator>Олег</dc:creator>
  <dc:description/>
  <dc:language>en-US</dc:language>
  <cp:lastModifiedBy>545</cp:lastModifiedBy>
  <dcterms:modified xsi:type="dcterms:W3CDTF">2016-09-20T08:45:00Z</dcterms:modified>
  <cp:revision>2</cp:revision>
  <dc:subject/>
  <dc:title/>
</cp:coreProperties>
</file>